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октября 2020 года № 8/3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ыдвижении кандидатуры в состав территориальной избирательной комиссии  района </w:t>
            </w:r>
            <w:r>
              <w:rPr>
                <w:b/>
                <w:bCs/>
                <w:iCs/>
                <w:sz w:val="28"/>
                <w:szCs w:val="28"/>
              </w:rPr>
              <w:t xml:space="preserve">Фили-Давыдково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ей 16, 18 Закона города Москвы от 06.07.2005    № 38 «Избирательный кодекс города Москвы», заслушав и обсудив предложение о выдвижении кандидатуры в состав территориальной избирательной комиссии района Фили-Давыдково города Москвы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Выдвинуть в состав территориальной избирательной комиссии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 Голубеву Татьяну Михайловну, 21.11.195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проживающую по адресу: г. Москва, ул. Поклонная, д.2, корп.2, кв.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и настоящего решения в Московскую городскую избирательную комиссию (с приложением заявления Голубевой Т.М. о согласии на назначение членом территориальной избирательной комиссии с правом решающего голоса и иных документов, необходимых для выдвижения кандидатуры в состав территориальной избирательной комиссии),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TextBodyIndent"/>
        <w:spacing w:before="0" w:after="0"/>
        <w:ind w:left="284" w:firstLine="425"/>
        <w:rPr/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5:00Z</dcterms:created>
  <dc:creator>irazorenkova</dc:creator>
  <dc:description/>
  <cp:keywords/>
  <dc:language>en-US</dc:language>
  <cp:lastModifiedBy>Лена</cp:lastModifiedBy>
  <cp:lastPrinted>2015-10-06T10:00:00Z</cp:lastPrinted>
  <dcterms:modified xsi:type="dcterms:W3CDTF">2020-10-14T05:36:00Z</dcterms:modified>
  <cp:revision>11</cp:revision>
  <dc:subject/>
  <dc:title>П р о е к т</dc:title>
</cp:coreProperties>
</file>